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ĄD MÓJ RÓ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STORIE NASZYCH RODZ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adania genealogiczne na przykładzie ziemiańskich rodzin Karśnickich i Karłowskich z Mystek oraz Madalińskich z Dębi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ojekt edukacyjno-historyczny w Zespole Szkół w Targowej Gó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nteresowanie młodzieży szkolnej genealogią. Zapoznanie z istotą poszukiwań genealogicznych, dotyczących historii rodzin poszczególnych uczni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amiętnienie członków rodziny Karłowskich, spoczywających w grobowcu rodzinnym przy kościele w Targowej Górce poprzez ufundowanie tablicy pamiątk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amiętnienie Karola i Tekli Karśnickich – tablica pamiątk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bliżenie historii ziemiańskich rodzin Karśnickich, Karłowskich i Madalińskich oraz sylwetek gen. Antoniego Amilkara Kosińskiego, Arrigo Boito, Napoleona Urbanowskiego i Andrzeja Zajączka młodzieży szkolnej i społeczności gminy Ne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kl spotkań z młodzieżą szkolną na temat genealogii, ilustrowany genealogią Karłowskich i Madalińskich, zakończony warsztatami genealogicznymi, podczas których uczniowie wykonają własne drzewa genealogiczne.</w:t>
      </w:r>
    </w:p>
    <w:p>
      <w:pPr>
        <w:pStyle w:val="Normal"/>
        <w:ind w:left="720" w:hanging="0"/>
        <w:jc w:val="both"/>
        <w:rPr/>
      </w:pPr>
      <w:r>
        <w:rPr/>
        <w:t>Wystawa prac podczas uroczystości w dniu 29 maja 2010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nowienie grobowca Karłowskich. Ufundowanie i poświęcenie tablicy, upamiętniającej członków rodziny Karłowskich, spoczywających w podziemiach grobo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nowienie grobowca Karola Karśnickiego, uczestnika spisku podchorążych w powstaniu listopadowym 1830r., właściciela Mystek przed Karłowskimi oraz ufundowanie tablicy pamiątkowej.</w:t>
      </w:r>
    </w:p>
    <w:p>
      <w:pPr>
        <w:pStyle w:val="Normal"/>
        <w:ind w:left="360" w:hanging="0"/>
        <w:jc w:val="both"/>
        <w:rPr/>
      </w:pPr>
      <w:r>
        <w:rPr/>
        <w:t>4.  Sprowadzenie relikwii Bł. Marii Karłowskiej do kościoła św. Michała w Targowej Górce</w:t>
      </w:r>
    </w:p>
    <w:p>
      <w:pPr>
        <w:pStyle w:val="Normal"/>
        <w:ind w:left="360" w:hanging="0"/>
        <w:jc w:val="both"/>
        <w:rPr/>
      </w:pPr>
      <w:r>
        <w:rPr/>
        <w:t>5.Publikacja historyczna na temat dziejów rodzin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- Karśnickich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Karłowskich ( związki z bł. Marią Karłowską)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- Madalińskich (związki z rodziną Karłowskich) </w:t>
      </w:r>
    </w:p>
    <w:p>
      <w:pPr>
        <w:pStyle w:val="Normal"/>
        <w:ind w:left="360" w:hanging="0"/>
        <w:jc w:val="both"/>
        <w:rPr/>
      </w:pPr>
      <w:r>
        <w:rPr/>
        <w:t>oraz  prezentacja mało znanych ale znaczących postaci historycznych, związanych z najbliższą okolicą takich jak: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gen. Kosiński,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Telesfor Napoleon Urbanowski,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Arrigo Bo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e p. Adama Karwowskiego, redaktora Encyklopedii Powszechnej, z uczniami      w Targowej Górce (28 maja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e przedstawicieli rodzin ze społecznością Targowej Górki w dniu 29 maja 2010 r. podczas uroczystości wprowadzenia relikwii Bł. Marii Karłowskiej do kościoła i podsumowania projektu edukacyjno-historycznego według następującego  program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sza święta z wprowadzeniem relikwii Bł. M. Karłowskiej w intencji poprzednich pokoleń mieszkańców parafii oraz w  intencji  zmarłych przodków z rodzin Karśnickich, Karłowskich, Madalińskich z udziałem biskupa pomocniczego gnieźnieńskiego dr Wojciecha Pola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słonięcie i poświęcenie tablic upamiętniających Karśnickich i Karłowski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olicznościowe wystąpienia. ( przedstawiciele Rodzin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jście na plac szkolny – ciąg dalszy uroczystoś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witanie Gości przez dyrektora szkoły Hannę Migdalsk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sumowanie projektu edukacyjno-historycznego – Jerzy Osypiu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Rozstrzygniecie konkursu na najciekawsze drzewa genealogiczne uczniów. Wręczenie nagród – dyrektor szkoły i prezes Wielkopolskiego Towarzystwa Genealogicznego „Gniazdo” Wojciech Jędraszews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ocja publikacji historycznej „Stąd mój ród – historie naszych rodzin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artystyczna w wykonaniu uczniów z Targowej Gór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wiedzanie wystawy okoliczności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częstunek – rozmowy przy kaw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tkanie potomków rodzin Karłowskich, Madalińskich i Braunków wg. odrębn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uroczystości: 29 maja 2010 r.  o godz. 10.00</w:t>
      </w:r>
    </w:p>
    <w:p>
      <w:pPr>
        <w:pStyle w:val="Normal"/>
        <w:jc w:val="both"/>
        <w:rPr/>
      </w:pPr>
      <w:r>
        <w:rPr/>
        <w:t>Współpraca organizacyjna z przedstawicielami Rodzin, dyrekcją szkoły, proboszczem parafii w Targowej Górce, burmistrzem MiG w Nekli, dyrektorem Nekielskiego Ośrodka Kultury, p. Anną Kareńską, właścicielką dworu w Podstolicach, (majątek w Podstolicach dzierżawił Franciszek Karłowski), Wielkopolskim Towarzystwem Genealogicznym „Gniaz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onat finansowy i sponsor główny: Family House Sp. z o.o., Poznań</w:t>
      </w:r>
    </w:p>
    <w:p>
      <w:pPr>
        <w:pStyle w:val="Normal"/>
        <w:jc w:val="both"/>
        <w:rPr/>
      </w:pPr>
      <w:r>
        <w:rPr/>
        <w:t xml:space="preserve">Sponsorzy: Firma „Ekomyst”   Sp. z o.o., Mystki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kład kamieniarski Bogdan Nawrocki, Nekla,</w:t>
      </w:r>
    </w:p>
    <w:p>
      <w:pPr>
        <w:pStyle w:val="Normal"/>
        <w:jc w:val="both"/>
        <w:rPr/>
      </w:pPr>
      <w:r>
        <w:rPr/>
        <w:t>PPHU Stalmet Jacek Kaczmarek, Nekla</w:t>
      </w:r>
    </w:p>
    <w:p>
      <w:pPr>
        <w:pStyle w:val="Normal"/>
        <w:jc w:val="both"/>
        <w:rPr/>
      </w:pPr>
      <w:r>
        <w:rPr/>
        <w:t>Bet-Mur-Kam s.c. B.A.D. Kaczmarscy, Kokoszki</w:t>
      </w:r>
    </w:p>
    <w:p>
      <w:pPr>
        <w:pStyle w:val="Normal"/>
        <w:jc w:val="both"/>
        <w:rPr/>
      </w:pPr>
      <w:r>
        <w:rPr/>
        <w:t>Patronat medialnay: TVP Poznań, Radio Merkury, „Przemiany na Szlaku Piastowski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55:00Z</dcterms:created>
  <dc:creator>OSYPIUK</dc:creator>
  <dc:description/>
  <cp:keywords/>
  <dc:language>en-US</dc:language>
  <cp:lastModifiedBy>OSYPIUK</cp:lastModifiedBy>
  <cp:lastPrinted>2010-01-23T00:51:00Z</cp:lastPrinted>
  <dcterms:modified xsi:type="dcterms:W3CDTF">2010-05-04T21:34:00Z</dcterms:modified>
  <cp:revision>38</cp:revision>
  <dc:subject/>
  <dc:title>Badania genealogiczne na przykładzie ziemiańskich rodzin Karśnickich, Karłowskich i Madalińskich z Mystek i Dębicza</dc:title>
</cp:coreProperties>
</file>