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96"/>
          <w:szCs w:val="96"/>
        </w:rPr>
        <w:t>Akta zaślubionych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za lata 1919-1940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arafii rzymsko-katolickiej |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w Łowiczku</w:t>
        <w:br/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dekanat nieszawski, diecezja włocławska gmina Bądkowo</w:t>
      </w:r>
      <w:r>
        <w:rPr>
          <w:b/>
          <w:bCs/>
          <w:sz w:val="52"/>
          <w:szCs w:val="52"/>
        </w:rPr>
        <w:t xml:space="preserve"> </w:t>
        <w:br/>
      </w:r>
      <w:r>
        <w:rPr/>
        <w:drawing>
          <wp:inline distT="0" distB="0" distL="0" distR="0">
            <wp:extent cx="468503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korowidz został opracowany przez uczniów Publicznego Gimnazjum im. Władysława Stanisława  Reymonta w Bądkowi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32"/>
          <w:szCs w:val="32"/>
        </w:rPr>
        <w:t xml:space="preserve">w projekcie edukacyjnym koordynowanym przez pana Józefa Nowakowskiego: „Pamięć o naszych przodkach zapisano </w:t>
        <w:br/>
        <w:t xml:space="preserve"> w księgach parafialnych - My tylko pomagamy ją odczytać”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    </w:t>
      </w:r>
      <w:r>
        <w:rPr/>
        <w:drawing>
          <wp:inline distT="0" distB="0" distL="0" distR="0">
            <wp:extent cx="1071880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ądkowo,  2015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Akta zaślubionych w latach 1919-1940</w:t>
      </w:r>
      <w:r>
        <w:rPr>
          <w:b/>
          <w:sz w:val="44"/>
          <w:szCs w:val="44"/>
        </w:rPr>
        <w:br/>
        <w:t xml:space="preserve"> Parafia rzymsko-katolicka w Łowiczku</w:t>
      </w:r>
    </w:p>
    <w:p>
      <w:pPr>
        <w:pStyle w:val="Normal"/>
        <w:jc w:val="center"/>
        <w:rPr/>
      </w:pPr>
      <w:r>
        <w:rPr>
          <w:sz w:val="36"/>
          <w:szCs w:val="36"/>
        </w:rPr>
        <w:t>(dekanat bądkowski; diecezja włocławska, gmina Bądkow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83" t="36959" r="34352" b="5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 1919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82"/>
        <w:gridCol w:w="1059"/>
        <w:gridCol w:w="1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Michał z Antoniną Kozło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ozłowską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szewski Władysław z Julianną Michal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ski Jan z Łucyją Stasia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Andrzej z Cecylią Ciesiel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miński Andrzej z Anastazją Kułaczkow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ak Mateusz z Heleną Chojnac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ńkowski Józef z Władysławą Kotow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ak Stefan z Anatalią Błasia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zyk Stanisław z Maryanną Madajczy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holski Stanisław ze Stefanią Marecką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bowski Stefan ze Stanisławą Rogow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czewski Walenty z Franciszką Lewandow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Franciszek z Marjanną Stępińsk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 192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0"/>
        <w:gridCol w:w="1020"/>
        <w:gridCol w:w="19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r akt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za Franciszek z Marjanną Kułaczkowsk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alski Władysław z Antoniną Fabisia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czyk Józef z Heleną Kramarczy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owski Franciszek z Maryanną Borkowsk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cki Wacław z Anastazyią Kempa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lski Jan z Janiną Drużyńsk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Adam z Józefą Krawczy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szykowski Józef z Marjanną Musi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ślubieni w 1921 r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114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czak Andrzej z Stanisławą Chojnic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ski Jan z Stanisławą Nowaczy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Wacław z Maryanną Now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wski Józef z Heleną Wiencon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cik Franciszek z Stanisławą Bącal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 z Jadwigą Krajew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wski Stanisław z Maryanną Melkow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czyk Stefan z Władysławą Walcza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cki Franciszek z Władysławą Woźni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óbiak Paweł z Wiktoryją Kręmpe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 Antoni z Karoliną Baranow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Stefan z Józefą Rutkow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Stefan z Stanisławą Krajew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Stanisław z Joanną Wiatrow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ak Stanisław z Stanisławą Urbań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jczyk Jan z Katarzyną Gołembiewsk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ski Józef z Agnieszką Adryszewic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Kazimierz z Józefą Dybic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2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70"/>
        <w:gridCol w:w="1125"/>
        <w:gridCol w:w="19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Jan z Józefą Sekretar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kowski Bolesław z Katarzyną Madajczy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iński Stanisław z Zofią Sobociń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owski Leonard z Władysławą Szymań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dulski Stefan z Maryanną Dąb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lański Stanisław z Maryanną Gołębiow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Feliks z Janiną Kozic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Władysław z Józefą Chojnic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ga Józef z Maryanną Dzieńcielewsk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a Stanisław z Józefą Krzyżanow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jczyk Jan z Katarzyną Urbań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iewicz Wacław z Stefanią Szymczak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jczyk Prokop z Weroniką Kowal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Feliks z Joanną Słomczew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Bronisław z Maryanną Murań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wicz Michał z Wiktoryią Wiatrow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czewski Ludwik z Bronisławą Pawłow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dzik Jan z Stanisławą Rogiewic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kowski Teodor z Władysławą Proszkiewic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ński Piotr z Leokadyią Wiatrow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owski Józef z Zofią Pachol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i Stanisław z Jadwigą Mend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Jan z Maryanną Rogowsk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ński Wawrzyniec z Maryanną Skowrońsk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elewski Jan z Stanisławą Szul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niecki Leon Zygmunt z Stanisławą Wyborsk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i Aleksander z Marją Iwan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oliński Leon z Anielą Tomczak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cki Franciszek z Stanisławą Woźni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embiowski Bronisław z Władysławą Mor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Karol Ludwik z Antoniną Woje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Bernarel z Franciszką Leszczy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Kazimierz z Genowefą Mich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czyk Józef z Antoniną Trojan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ek Antoni z Stanisławą Zygma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 Bronisław z Kazimierą Bonc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yński Kazimierz z Stanisławą Biesiadz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Franciszek z Antoniną Dąmb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i Jan z Bronisławą Oku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owski Jan z Stefanią Kułacz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wski Julian z Bronisławą Wiśnie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i Antoni z Franciszką Wypije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erski Szczepan z Katarzyną Kuj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ciński Marcin z Anielą Drzewiec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lski Tomasz z Maryanną Pacho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Józef z Pelagią Kuj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i Jan z Anielą Kow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i Franciszek z Władysławą Ciesie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chowski Józef ze Stefanią Szaj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4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żek Jan z Władysławą Magajczy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ski Władysław z Janiną Macze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ński Wincenty z Teodozją Wiatr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cki Franciszek z Maryanną Kot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ściński Wawrzyniec z Pelagią Walcz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ra Jan z Zofią Walezab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anski Szczepan z Antoniną Szczes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was Stanisław z Marjanną Salamo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ński Jan z Maryanną Kramar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Stanisław z Katarzyną Andruszewic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likowski Michał z Antoniną Słomcze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yszyńki Stanisław z Stanisławą Grad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ewski Mikołaj z Heleną Geńciele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iński Józef z Bronisławą Baran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czewski Stanisław z Wiktorją Kluz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lski Jan z Stanisławą Grzel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Franciszek z Maryanną Szajer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iński Józef z Maryanną Suchar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35"/>
        <w:gridCol w:w="943"/>
        <w:gridCol w:w="198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cher Ludwig z Józefą Heleną Kalwas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zalski Bronisław z Maryanną Prętnic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ącikowski Stefan z Antoniną Grudzień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wacki Franciszek z Maryanną Nawroc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ki Kacper z Weroniką Kot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czewski Józef z Stanisławą Sikor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sa Walenty z Stanisławą Mich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yszewski Mieczysław z Maryanną Kubia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Stefan z Bronisławą Lewand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Władysław z Maryanną Wyży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zak Władysław z Władysławą Rut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ak Konstanty z Józefą Szałud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tek Jan z Agnieszką Stępie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usiński Józef z Joanną Bor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towicz Wojciech z Maryanną Zwierzch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Jan z Maryanną Wojciech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Jan z Eleonorą Pacz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Franciszek z Franciszką Kotle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Stanisław z Weroniką Poręb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6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za Józef z Franciszką Kołacz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i Kacper z Anną Bor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iecki Józef z Pelagją Kuj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Jan z Rozalją Urba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ziński Tadeusz Jan z Marjanną Polan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wiak Antoni z Maryanną Szajd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Władysław z Janiną Now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 Jan z Martą Stęp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was Stanisław z Stefanją Pierni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iech Andrzej z Janiną Wiche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kowski Kazimierz z Salomeją  Kret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orski Stanisław z Ewą Urbań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ski Stefan z Janiną Ogrod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Stanisław z Maryanną Kot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7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wski Wacław z Gruszczyńską Ludwi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ek Jan z Nowakowską Stanisła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owski Leon z Salamońską Hele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i Józef z Bryk Mart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 Tomasz z Maciejczak Anastazj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dzielski Stanisław z Urbańską Mart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Stanisław z Murawską Aniel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Franciszek z Ziarnicką Bronisła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tuniak Stanisław z Lewandowską Marjan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owski Ksawery z Łodygowską Aniel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owski Mateusz z Urbańską Marjan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czyk Wacław z Rogiewicz Józef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uszewski Stefan z Łęgą Marjan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tnicki Franciszek z Puchalską Stanisła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Antoni z Madajczyk Józef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ak Stefan z Wiatrowską Janiną Marjan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dzewski Antoni z Wesołowską Marjan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 Franciszek z Skowrońską Francisz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bski Józef z Będziak Stanisła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howski Michał z Szymczak Zofj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lski Antoni z Kołtun Francisz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i Walenty z Fabisiak Józef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8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35"/>
        <w:gridCol w:w="943"/>
        <w:gridCol w:w="198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yszewicz Kazimierz z Smolińską Stanisła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iak Władysław z Kowalską Stefani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i Adam z Kozubek Józef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cki Feliks z Kwaśną Marjan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owski Bolesław z Królikowską Apolonj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Władysław z Michalską Apolonj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tuński Zygmunt Leon z Wrzesińską Anielą Marj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Andrzej z Walczak Hele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ewski Władysław z Fuminkowską Jani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 Władysław z Królak Genowef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n z Dzięcielewską E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ński Mateusz z Czapską Łucj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łowski Franciszek z Wolską Marjan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owski Franciszek z Gołębiewską Zofi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owski Zygmunt z Szymańską Hele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ski Jan z Rutkowską Jadwig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ński Stefan z Moszczyńską Aniel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anty Józef z Frontczak Stanisła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ołowski Władysław z Mistera Bronisław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Jan z Przekwas Marjan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29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enty Drążkowski z Czesławą Bąc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Gawroński z Bronisławą Karas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Górski z Heleną Gum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Jagodziński z Stefanią Dzeńciele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wrzyniec Kubicki z Marjanną Próchnie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fil Kotlarz z Martą Karas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Kujawa z Marjanną Urba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 Kowalski z Marjanną Pińk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ołodziejski z Stanisławą Now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łachowski z Heleną Szul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ysław Marciniak z Antoniną Kotowsk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tuszak z Marjanną Daniel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Mendel z Władysławą Biesiadz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zef Nowak z Kazimierą Lewand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Nadsakuła z Janiną Kowal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iotrowski z Heleną Chlewic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Paczkowski z Prokopią Andrzej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Urbański z Marjanną Sobiech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Walczak z Heleną Mor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Wojciechowski z Anastazją Wojciech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isław Wasielewski z Heleną Wol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ryl z Stanisławą Piku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niewicz z Stanisławą Kot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Czynszak z Władysławą Kramar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y Czyżewski z Ireną Wróble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urniat z Juljanną Zak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Głowacki z Marjanną Mędry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złowski z Walerją Wiencon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ulpa z Heleną Bor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Lewandowski z Marjanną Buj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 Liniewski z Anną Ciesie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 Małachowski z Heleną Wesoł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Pawlak z Władysławą Zwierze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Tokowski z Stanisławą Zwierze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Szopa z Zofją Woźnia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Stróżyński z Heleną Buj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Słowiński z Władysławą Bończy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ławiński w Bronisławą Bończy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Szajda z Genowefą Walcza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 Tyburski z Stanisławą Woźnia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Lejman z Marjanną Kot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Wożniak z  Martą Prętnic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 Zając z Marjanna Dybiezów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gmunt Zygmański z Konstancją Mędlów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1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ski  Kazimierz z Stanisławą Bacal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wski Władysław z Weroniką Madajczy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enia Bolesław z Stanisławą Kowal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 Józef z Marjanną Marszałk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owski Jan z Bronisławą Baryzówn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anowski Adam z Pelagią Bork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cki Kazimierz z Karolina Pińk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Stanisław z Janina Pińk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k Leon z Katarzyną Maciejczaków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Jan z Izabella Ziel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Antoni z Stanisławą Pachols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2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15"/>
        <w:gridCol w:w="943"/>
        <w:gridCol w:w="190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us Jan z Wyborska Józef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kowski Józef z Kotowską Janin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 Władysław z Rogozińska Hele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ykowski Bronisław z Andryszewiczówną Hele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dzielski Bronisław z Urbańską Stefanj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łaczkowski Stanisław z Kwaśną Aniel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Mikołaj z Kubiakówną Jani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ak Stanisław z Łodygowską Bronisław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s Stefan z Pyzdrowską Salome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owski Tadeusz z Kubiakówna Czesła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94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yszewicz Antoni z Jadwiga Smol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i Tadeusz z Józefą Kobus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kowski Adam z Zofią Kemparów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iez Antoni z Stefanią Przyby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enia Bolesław z Franciszką Szołyg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łaczkowski Władysław z Władysławą Lewand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Władysław z Czesławą Biesiadówn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 Stanisław z Apolonja Andruszkiewic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kański Zygmunt z Krystyną Teresą Bańkiewiczówn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wicz Wacław i Anna Madajczy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szny Jan z Janiną Paliwod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czylas Józef z Genowefą Kami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rtyka Szczepan z Genowefą Bry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czewski Franciszek z Heleną Nawrot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ęckowski Jan z Kazimierą Rogal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ski Stanisław z Anielą Rutkowsk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owski Mieczysław z Franciszką Mich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4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48"/>
        <w:gridCol w:w="943"/>
        <w:gridCol w:w="187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ńczyk Franciszek z Zofią Mend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sz Władysław z Wacławą Aleksandrą Wybor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anka Stanisław z Anielą Zygmań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rski Jan z Zofią Brus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 Józef z Stefanją Tobo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a Józef z Marjanną Bącal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i Franciszek z Weroniką Kramarsk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ewski Stefan i Teresa Kotows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tek Teofil z Czesławą Dombrowieck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łyga Władysław i Irena Marta Zielińs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lski Józef i Stanisława Garnusz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Antoni i Franciszka Bończy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 Teofil i Janina Sucharów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108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k Tadeusz i Wesołowska Władys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za Teofil i Kołaczkowska z Wycichowskich 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cki Mieczysław i Wienconek Kunegu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szewski Bolesław i Frontczak Marj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Marian i Doligalska Marj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ski Adam i Nowaczyk Marj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ński Feliks i Urbańska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iński Stanisław i Andryszewicz Jadw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6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108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i Jan i Małecka Kazim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ski Stanisław i Zielińska Czes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Jan i Gajdzińska Jadw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órski Kazimierz i Mendel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cki Ignacy i Wiatrowska Czes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Tadeusz i Kotowsk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ieczysław i Gralewska M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ózef i Danielewska Anast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Jan i Stępkowska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i Czesław i Borkowska Genow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czewski Józef i Chojnicka Czes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Bronisław i Kramarsk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Władysław i Pacholska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7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35"/>
        <w:gridCol w:w="113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ka Władysław i Urbańska Jan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ikowski Józef i Sobczak Stanisła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Jan i Urbańska Hele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Antoni i Kwaśna Józef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ak Antoni Wiktor i Polanowska Zofia Nata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łaczkowski Wacław i Murawska Anie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czkowski Szczepan i Skowrońska Józef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ciński Jan i Zwierzchowska Cecy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ński Józef Bolesław i Mikołajewska Salome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 Michał i Bartczak Anie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dzewski Wincenty i Pacholska Czesła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iak Władysław i Browarska Hele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Jan i Wesołowska Stanisła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elewski Józef i Paczkowska Zof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źniak Kazimierz i Baryza Władysław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ński Mieczysław i Czarnecka Mar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8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108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Józef z Pelagją Hlewic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owski Józef z Heleną Rogie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rański Teodor z Heleną Kozłows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szewski Franciszek z Genowefą Wesołows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Józef z Bronisławą Suchar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39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108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wski Stanisław i Leszczyńska W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lski Władysław i Wicher Genow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mielewski Jan i Kotowska Hel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ral Jan i Wasielewska Kazim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et Józef i Gadzińska J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Jan i Kułaczkowska K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Jan i Urbańska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ski Stefan i Zielińska K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sz Józef i Błaszczyk Czes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kiewicz Józef i Stempkowska Marj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Czesław i Proszkiewicz Genow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lubieni w 194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108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ślub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iak Władysław i Borkowska Bronisła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ndzyński Zygmunt i Urbańska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towski Władysław i Żółtkowska Alfr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ski Edward i Fominkowska Bronis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Stefan i Rogiewicz M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Antoni i Gralewska 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ćkowski Jan i Wiatrowska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ski Tadeusz i Polanowsk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dowa, panieńskie nazwisko Kopaczews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2:00Z</dcterms:created>
  <dc:creator>admin</dc:creator>
  <dc:description/>
  <cp:keywords/>
  <dc:language>en-US</dc:language>
  <cp:lastModifiedBy>acer!</cp:lastModifiedBy>
  <dcterms:modified xsi:type="dcterms:W3CDTF">2015-04-11T16:35:00Z</dcterms:modified>
  <cp:revision>12</cp:revision>
  <dc:subject/>
  <dc:title>Akta zaślubionych w latach 1919-1940 Parafii rzymsko-katolickiej w Łowiczku</dc:title>
</cp:coreProperties>
</file>