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kta urodzonych parafii rzymsko-katolickiej</w:t>
        <w:br/>
        <w:t xml:space="preserve"> w Łowiczku, gmina Bądkowo,</w:t>
        <w:br/>
        <w:t xml:space="preserve"> za lata  1882 -1899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850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Urodzeni w 1882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0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791"/>
        <w:gridCol w:w="17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rodzonych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iesiadzińska Franciszk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Franciszek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Mateusz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Marian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Michali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a Hele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Jan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Rozali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Rozali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Marceli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kowska Marian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ankiewicz Małgorzat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ęckiewicz Szczepan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Marian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Ignacy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wski Szczepan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a Tekl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Stanisław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howska Konstancj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a Juliann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Józef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Szczepan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chowski Andrzej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wiej Małgorzata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odzeni  w 1883 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776"/>
        <w:gridCol w:w="17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Nazwisko i imię urodzonyc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akt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ska Franciszk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ziński Ludwik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a Anastazj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a Małgorzat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Mieczy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Franciszek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a Zofi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ński Jan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Jo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peć Jan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ak Józef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Kunegund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Józef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Józef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Rozali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cka Zofi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chowski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Wiktori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Józef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i Tomasz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ska Agnieszk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era Wincenty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ziałkowski Jan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ski Jan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Andrzej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a Jadwig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ak Włady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irat Katarzy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lski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jczyk Mari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Mari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łowska Hele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iak Józef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czewski Ludwik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a Salome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ępkowska Katarzy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Józef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i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częsna Agnieszk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Walenty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szewska Wiktori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Jakub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Stanisła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a Mari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kowski Zygmunt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łminiak Adam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Michał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zińska 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Michał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lska Zuzanna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4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4"/>
        <w:gridCol w:w="746"/>
        <w:gridCol w:w="18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i Michał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anielew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czew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szewski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szew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szew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cki Hilar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Ignac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dzikowska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Jagszewska Bronisław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Janofczykowska Hele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Teofil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parska Franciszk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a Rozal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zka Hele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erkiewicz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us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s Rozal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miński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ak Wawrzyniec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udliński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Petronell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i Władysław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lski Paweł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lski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tlicki Włady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lska Franciszk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ęga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Ignac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a Teofil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Antoni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ziński Wincent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rajska Stefania Leokad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łow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i Karol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rski Mari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ątkowska Agnieszk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Zof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Rozal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Bronisław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Włady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ski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kowski Wac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Ziółkowski Jakub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8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746"/>
        <w:gridCol w:w="181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aktu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a Wiktor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i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hniewski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lski Michał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ka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Ignac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i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winska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hełminiak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Gralak Walent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rowski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Zof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neczko Helena Aurel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Ignac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a Zofi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Ignac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Maria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czyński Andrzej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Łaski Aleksander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cki Józef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Jo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lski Jan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k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iewicz Włady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ulski Stanisław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w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Konstancj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i Tomasz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talska Mariann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y Kazimierz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Franciszek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sny Andrzej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i Antoni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Agnieszk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a Józef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orska Bronisław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Bronisława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i Wincenty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88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709"/>
        <w:gridCol w:w="18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akt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ak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Francis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ski Mich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a Katarz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a Antoni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anielewski Szczep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ysiak Anie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i Stanisła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owski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Rozal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Ada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owski Piot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Józe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zka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rych Katarz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peć Anastaz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iński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i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Jul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Łaski Wiktor Francis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Józe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Stef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adajczyk Katarz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i Szczep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Andrze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er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ziałkowska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Francis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Mar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Józef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lski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Stanisła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ga Wacła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ż Potęg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a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ńska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a Antoni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a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jasz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Francis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iniak Agnies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Marian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oźniak J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kowska Euge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chowski Francisz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7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2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701"/>
        <w:gridCol w:w="190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mska Marian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ryl Bronisław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lstroż?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Elżbiet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kowski Stanisław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Stanisław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Franciszek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wńska Franciszk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a Józefi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us Jani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a Zofi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Agnieszk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icki Ja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Apoloni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Władysław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i Ja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i Jan Chryzoston Tadeusz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Ja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Stanisław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Stanisław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Ja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cha Hele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i Antoni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arcinkowska Katarzy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Stanisław Kostek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ziński Franciszek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kiewicz Agnieszk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Franciszek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ińska Stanisław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łowski Ja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rajski Franciszek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ępkowska Hele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Wacław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i Ignacy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Marian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Michał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Stanisław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kowski Andrzej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iesielska Mariann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Anastazj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( Sułkowska)Franciszk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Leon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a Stanisława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urzewski Antoni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4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686"/>
        <w:gridCol w:w="19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rycht Bronisław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iadzińska Bronisław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Stanisław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ńska Teres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iniak Józef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Jakub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i Józef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ki Leo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ysiak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embiow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row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Katarzy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za Józef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Józef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Katarzy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Włady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Jan Kanty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retkowski Francisze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Zofi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Katarzy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ńska Rozali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i Franciszek Wac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ow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owski Włady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łow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ak Anton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rzejewska Francisz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wski Tomasz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ziałkowska Katarzy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atkiewicz Stani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Zofi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w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iotrowski Andrz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kiewicz Aleksander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Włady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sny Stani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rtyka Stani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ępińska Mariann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a Stanisław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Tobiasz Władysław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Piotr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chna Francisz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Władysła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kowski Stefan Józef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ółkowski Andrz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Jan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8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2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671"/>
        <w:gridCol w:w="19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ksa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raumska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jmanowski Kazimier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łmiński Wac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galska Katarz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wiń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Micha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zka Mar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peć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Teofil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era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ziałkowska Katarz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oligalska Katarz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a Agnie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chniewska Weroni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aczewska Anastazj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wska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ńska Mart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ychalski Władysław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asiak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Marcel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i Wojciech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moliński Wac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uchar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częsna Jadwig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empkowski Leo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Rozal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Rozal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yrzykowski Kazimierz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iniarski Stefan Witold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i Antoni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Włady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Zygmań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1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656"/>
        <w:gridCol w:w="193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Bończyk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i Stef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ka Włady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łkowska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rows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ntowicz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a Cecy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rych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Anasta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Kazimier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s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a Elżbiet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ak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adajczyk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a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Franci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tlicka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k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yński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Adam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Anton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Ludwi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ankiewicz Cecy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mpkowska Anasta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iatrowsk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Mich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ński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Franci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sny Szczep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ychal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asz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Ignacy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kowski Aleksander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Leokad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Teres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1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2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641"/>
        <w:gridCol w:w="19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Weroni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a Wiktor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cka Maria Małgorzat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raj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Włady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eń Szczep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ka Wiktor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a Zof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ch Weroni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Józef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Włady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a Konstancj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Anton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Józef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peć Elżbiet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ko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i Kazimierz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ak Stanisła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ska Jadwig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ze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enlewicz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lski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zowski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kow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atajczyk Anastazj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Michał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i Szczep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wska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le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arski Hieronim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i Wac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iniak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elew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śkowska Teodozja Balb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chna Władysła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uszyńska Elżbieta Ludwi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2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656"/>
        <w:gridCol w:w="1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cka Aniela Izabel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Kazimier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a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ek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galski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ka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Konstanty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cikowski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ka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rowski Aleksander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Weroni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Felik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wicz Roza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kowska Wiktor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peć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a Zof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a Jul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Andrzej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ak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Cecy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załek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iewicz Tomas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iń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Tomas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zak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lsk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a Anasta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ń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sny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Mart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ulc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Anton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asz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ąskalska  Zofia Wand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a Ludwi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Ludwi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a Wiktor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kowski Szymon Tadeus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Aniel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ijewski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ska Teodo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zyńska Wiktor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i Leo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Weroni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ańska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1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671"/>
        <w:gridCol w:w="192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ielesińska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a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ński Wac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pińska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ych Stef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a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cielewski Leo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a Zof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Mateus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i Kazimier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zewska Weroni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cka Antoni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tlewicz Szczep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lska Stani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era Katarz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da Zofia Wand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tnicki Szczep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a Alicj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a Rozal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eń Wiktor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zuszman Małgorzat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kow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Antoni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Aleksande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Zof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Andrzej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 w 189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9"/>
        <w:gridCol w:w="671"/>
        <w:gridCol w:w="190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Micha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a Jul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szczyk Antoni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pińska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ek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anielewska Włady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Antoni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czak Andrzej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Wac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w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wal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Anastazj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Małgorzat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cicki Antoni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ikowska Florent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wski Mikołaj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Tomas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ak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Micha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cka Stefan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i Piot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i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wska 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wska Aleksandr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ul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owski Balce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ński Mateus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ęsny Mateus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Włady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Włady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ogiewicz Katarz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askalska Stani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Adam Feliks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Szczep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Weroni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chna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Salome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da Wojciech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1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4"/>
        <w:gridCol w:w="671"/>
        <w:gridCol w:w="192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ziewicz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a Teodozj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i Le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ek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iec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a Stani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siak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ch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cielew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cikow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łminiak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ń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Mateus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ńska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retkow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czak Wojciech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Włady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peć Bro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Weroni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i Marcel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Weroni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zew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kakólska Zofi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kowski Franciszek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ulska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owska Aniel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Antoni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Józef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riann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Józef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i 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ień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olcman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Szczep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Stanisław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Mari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a Franciszk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a 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Joan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a He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yński Micha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yńska Bronisła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chowska Konstancj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iński Kazimierz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muntowska Justy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 w 189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9"/>
        <w:gridCol w:w="656"/>
        <w:gridCol w:w="192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Anasta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Idz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usiński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hełminiak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ski Felik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gowski Marci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cieliewski Idz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Zof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łaczkowska Franci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Adam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a Katarzy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rych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Włady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Ignacy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iak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ak Jo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a Agnie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dygowski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Marci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i Stef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ilewska Melan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a Salome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Weroni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Rutkowska Jadwig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mon Piotr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Anton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tępień Włady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Ignacy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dzik Jul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sny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lski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u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Wawrzyniec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Franici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 w 1897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410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79"/>
        <w:gridCol w:w="656"/>
        <w:gridCol w:w="19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a Karol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cerowska Aniel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a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ia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sk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ek Włady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azimier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ecka Aniel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Idzi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a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a Stefan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kowski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łaczkow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czyk Roza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śny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wiatkowski Kazimier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ński Ludwi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Weroni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ak Anastazj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kakuła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ęc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 Hieronim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ędzek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kiewicz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 Stani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wski Stani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Józe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ńska Józef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ńska Roza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i Szczep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kowroński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Wiktor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Dorot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Franciszk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E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Wiktor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Rozali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Francisze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ński Jan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siak Antoni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iel Marian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źwierska Władysław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kólski Władysław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a Helena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w 189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949"/>
        <w:gridCol w:w="641"/>
        <w:gridCol w:w="193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za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i Andrzej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i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a Cecy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ński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cielewska Ani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a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cikowski Stef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ońska Ani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ska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para Weroni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us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wicz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c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Feliks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 skorowidzu zapisany pod 9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a Roza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iecka Cecy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ńko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Teodozja Genowef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i Adam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 Aleksander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nic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Stanisła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iewicz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Leo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czyk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ja Jadwig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czak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ński Wac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c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zińska Genowef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Bronisła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 skorowidzu zapisany pod 7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a Wiktor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Weroni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i Michał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odzeni  w 189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395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949"/>
        <w:gridCol w:w="641"/>
        <w:gridCol w:w="193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czyk Apolon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i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ielski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iniak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Włady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ek Anton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iecka Zof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icz 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siak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gowski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ciele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wski Leo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lak Cecy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szkowski Cze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Cecy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źwierski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Zof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ara Bole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Antoni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Stefan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a Ani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arczyk Hele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kowski Leo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ikowski Włady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a Jadwig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śny Józef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Anton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jczyk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alicka Zof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rot Włady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achowski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ulska Jo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licka Zof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ocki Stanisław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owska Marian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kiewicz Eleonor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owska Stanisła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Józef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a Stefan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ańska Katarzy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Ludwi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ak J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Florenty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ążek Florent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Ew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szman Jadwig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ara Rozali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ska Katarzy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a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ołowska Franciszk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Franciszek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rzeniak Leo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Julia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Droid Sans Devanaga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3:00Z</dcterms:created>
  <dc:creator/>
  <dc:description/>
  <cp:keywords/>
  <dc:language>en-US</dc:language>
  <cp:lastModifiedBy>acer!</cp:lastModifiedBy>
  <dcterms:modified xsi:type="dcterms:W3CDTF">2015-04-11T22:23:00Z</dcterms:modified>
  <cp:revision>8</cp:revision>
  <dc:subject/>
  <dc:title/>
</cp:coreProperties>
</file>