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kta urodzonych parafii rzymsko-katolickiej</w:t>
        <w:br/>
        <w:t xml:space="preserve"> w Łowiczku, gmina Bądkowo,</w:t>
        <w:br/>
        <w:t xml:space="preserve"> za lata  1930 -1937 </w:t>
      </w:r>
    </w:p>
    <w:p>
      <w:pPr>
        <w:pStyle w:val="Normal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468503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Urodzeni w  1930 r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7725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129"/>
        <w:gridCol w:w="956"/>
        <w:gridCol w:w="195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urodzonych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aktu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ysiewicz Aniel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jalski Zenon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Bącalska Hele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siadzińska Marjan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jalska Jadwig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Brużek Zdzisław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plińska Henryk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zewiecki Stanisław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ewski Ryszard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Dąbek Regi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Groncik Adel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owski Władysław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ębiowska Leonor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owska Ire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czyk Henryk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ska Ire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jnacki Bolesław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źwiak Genowef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eczek Adel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godzińska Regi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owski Franciszek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szyński Kazimierz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owski Tadeusz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atkowska Alicj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tuńska Daniela Teres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rych Stanisław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ska Ire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andowski Jan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łajewska Franciszk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Madajczyk Kazimierz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el Teodor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el Honorat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skakulski Stefan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rotek Stanisław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tnicki Henryk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holska Jani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zkowska An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owski Adam Franciszek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ulski Ludwik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Pacholska Sabi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ński Zdzisław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tkowski Stanisław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żnowska Władysław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iewicz Teres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mińska Władysław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tkowski Józef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dlewska Stanisława Marjan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ąpińska Lucy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Stróżyńska Donat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Szampańska Regi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korski Bolesław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biński Leopold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ara Hipolit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Siewodnik Jerzy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mońska Jadwig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ina Szczawińsk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karski Kazimierz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i Kazimierz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i Jan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a Daniel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her Lucy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owska Genowef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owski Franciszek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Wypij  An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śniewska Honorat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óblewska Genowef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czak Sabi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rodzeni w 193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7725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129"/>
        <w:gridCol w:w="956"/>
        <w:gridCol w:w="195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aktu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yl Henryk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yl Sabi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ewicz Ire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szczyk Zofi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jalska Celi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ziński Władysław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wicz Wacław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Czaplińska Krystyna Celi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cik Kazimierz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łminiak Jadwig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ra Jerzy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larz Lucy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dliński Jan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owska Teres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owski Stanisław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owska Jadwig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iński Tadeusz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atkowski Jerzy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aczyk Wacław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łowska Sabi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łaczkowska Franciszk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zczyńska Ksawera Marjan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andowski Gabryel Lucjan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el Józef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el Zdzisław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achowski Józef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wski Jan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el Henryk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ewski Stanisław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czyk Zenon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was Teres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tnicki Zygmunt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kowski Henryk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zkowski Leszek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tnicka Marjan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jda Zygmunt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iński Zenon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liński Czesław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szman Sabina Marjan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biński Eugenjusz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ańska Regi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ański Franciszek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a Joan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a Teres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towski Jan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her Teres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orek Izydor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źniak Jan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ołowski Czesław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ołowska Teres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Żurek Feliksa 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ąc Józef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ińska Kazimier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gmańska Ew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12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zewska Jadwiga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lcarek Daniela Hele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rodzeni w 193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7749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4125"/>
        <w:gridCol w:w="975"/>
        <w:gridCol w:w="1944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aktu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siadziński Adam Zygmun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ącalska Władysław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asiak Genowef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jalski Lesze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yza Kazimierz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sielska Teres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ńska Stanisław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ębowski Edward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k Ann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owiecki Zygmun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owska Teres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ziecki Jan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Golenia Edward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jnacki Stanisław Władysław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jnacki Henry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szyńska Anna Teres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łaczkowska Małgorzat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marski Zenon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owski Stanisław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tuński Wojciech Zbigniew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ski Francisze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dziejski Jan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larz Tadeusz Szczepan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śny Tadeusz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andowska Wiesława Zofj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achowska Jadwig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rzicki Bolesław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el Marjanna Henryk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wski Eugenjusz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ajczyk Zdzisław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el Jan Benedyk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rotek Stanisław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czyk Józef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nowska Kazimier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ński Edward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owska Teresa Wand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Rożnowska Iren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ak Aniel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korska Kazimier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moński Wiesław Józef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wińska Wanda Franciszk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moński Zygmun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wińska Genowefa Franciszk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bolska Sabin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Urbańska Ann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owska Cecylj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śniewski Edmunt Józef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ielewski Mieczysław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Wieczorek Wand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nconek Stanisław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źniak Ann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ak Ferdynand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ak Józef Jerzy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rodzeni  w 193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7740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129"/>
        <w:gridCol w:w="971"/>
        <w:gridCol w:w="195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aktu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czak Edward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czak Bole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siadziński Józef Włady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na Teres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bicz Jan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ata Wand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owska Zofj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zańska Alfred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ikowski Cze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enia Krystyn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ncik Marjann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godzińska Ann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Krygiel Stani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owski Stani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iński Leszek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atkowski Benedykt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zmarek Iren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marski Stani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andowska Józef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czak Łucj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ak Henryk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achowski Kazimierz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k Irena Sabin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odowski Józef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tnicka Marjann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nowski Bogu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towski Stani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as Szczepan Jerzy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Ryszewska Ann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dlewski Jerzy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moński Zygmunt Józef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Solikowska Halin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ęsny Henryk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wodnik Wojciech Bole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Szulc Daniel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bjasz Wanda Regina 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a Jadwig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źniak Kazimierz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ołowska Henryk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owski Zygmunt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ołowski Stani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źniak Iren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garowski Mirosław Bogu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gmański Mieczysław Antoni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rodzeni w 193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7755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129"/>
        <w:gridCol w:w="971"/>
        <w:gridCol w:w="1965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aktu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yszewicz Jerzy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asiak Czesława Kazimier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ądkowski Zdzi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nacka Helena Stanisław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siadzińska Barbara-Wand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kowski Dominik Henryk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jalski Kazimierz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jnacka Wanda Zofj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chanowski Jan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ewska Anna-Honorat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owska Krystyn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ębczyński Zenon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bicz Jadwig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czyk Stefan Włady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owski Zygmunt Eugenjusz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ncik Stefan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aczyk Zdzi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owski Jan Mieczy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zyńska Alfreda Czesław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łaczkowski Bogdan Gabrjel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andowska Jadwig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owski Bole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achowski Kazimierz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el Krystyna Marjann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rzicki Eugeniusz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czewski Stani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Nawrotek Zdzi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k Władysław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łowski Jerzy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zkowska Alin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k Eugenjusz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tnicki Stanisław Jan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was Barbar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was Stefan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was Marjan Stani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Rogiewicz Melanja Marjann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tkowska Balbin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moński Zdzisław Stani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korski Adam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wińska Zdzisława Stanisław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szna Regina Zyt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Sobczak Zenobj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ara Marjann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ara Jerzy Stani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lc Jerzy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bolska Henryka Stanisław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czak Irena Jadwig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ołowski Eugenjusz Paweł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nconek Zygmunt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źniak Krystyna Jadwig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ąc Adam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ączkowski Lucjan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Urodzeni w 193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7770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129"/>
        <w:gridCol w:w="971"/>
        <w:gridCol w:w="198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aktu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yszewicz Karol Ryszard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aczak Stani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yza Celin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nacka Janin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żek Serafin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uszkiewicz Ryszard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jalski Tadeusz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Chojnicka Krystyna Iren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ewska Marj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ata Wacław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zewiecka Czesław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minkowski Zenon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enia Stanisław Wie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anka Stani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mirska Hanna Daniel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zmarek Marjann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larz Mieczy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owski Eugenjusz Zdzi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ryszewski Eugenjusz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tońska Helen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tońska Iren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pa Jerzy Włodzimierz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jawa Ignacy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pa Stanisław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zczyński Tadeusz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rot Jan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iak Irena Ew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el Wac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łowski Stani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zkowska Daniel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nowski Adam Kazimierz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tnicka Genowef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was Klar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alska Wacław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iewicz Saturnin Włady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bińska Honorat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korski Mieczy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liński Zdzi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ński Bonifacy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ępkowski Edmund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ara Bohdan Arkadjusz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ara Marjann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jda Ireneusz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łyga Teres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Świtalska Ann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bijasz Leonj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bolski Mieczy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bolski Zygmunt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czak Sabin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trowski Bole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nconek Karol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owska Jadwig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iński Stanisław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iński Jan Feliks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gmańska Marjann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Żak Heljodor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rodzeni w  1936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7770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4005"/>
        <w:gridCol w:w="945"/>
        <w:gridCol w:w="198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0" w:righ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asiak Leon Stanisław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rtoszek Zbigniew Włodzimierz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esiadzińska  Anna Jadwiga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yl Jan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uszkiewicz Wanda Barbar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jnacka Wanda Wacław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jnacka Jadwiga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ębczyńska Regina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bicz Józef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lenia Stefania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ębiewska Aniel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łębiewskki Zygmunt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lak Zofj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ota Maria Leokadi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łtuńska Maria Aniela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towski Ryszard Józef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łowski (nieżywo urodzone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szyńska Regina Ew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łaczkowska Jadwiga Władysław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zczyńska Zofia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zczyńska Aurelia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łachowska Wanda Barbara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del Stanisława Irena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el Ann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el Barbar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czewska Franciszk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rocki Henryk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ncka Leszek Kazimierz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k Stefan Dominik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tras Zdzisław Franciszek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kulski Adam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towski Zygfryd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cki Stefan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tnicka Jadwiga Władysław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lski Zygmunt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z Iren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iewicz (nieżywo urodzone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łomczewska Regina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bczak Halina Genowefa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 xml:space="preserve">Śmieszny Ireneusz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liński Kazimierz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ńska Jadwig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ępińska Stanisława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ępkowski Leon Czesław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ępkowska Teresk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bijasz ( nieżywo urodzone 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bolska Mariann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czak Zdzisława Genowef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owiak Jolanta Ann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nconek Teodor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rzchołek Helena Stefani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. 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chowski Ryszard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ąc Władysław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Krzyżanowska Helena zapisano w roku 1937 akt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Janina zapisana  w roku 1938 akt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Urodzeni w 1937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7845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5"/>
        <w:gridCol w:w="4020"/>
        <w:gridCol w:w="30"/>
        <w:gridCol w:w="930"/>
        <w:gridCol w:w="1995"/>
        <w:gridCol w:w="3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4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drzejczak Józef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szczyk Edmund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rkowski Jan Leszek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kowski Henryk Adam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zka Eugeniusz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kowski Jan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ewicka Alina Józefa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jnacka Marta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esielski Czesław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ata Henryk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enia Zdzisław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 xml:space="preserve">Golenia Szczepan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owski Zenon Zygmunt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lak Stanisława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anka Helena Marianna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ncikowski Henryk Józef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tral Teresa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tlarz Sabina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towska Krystyna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złowska Anna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wczak Ryszard Jan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pa Maria Krystyna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żanowski Jan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zyżanowska Helena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atkowski Zygmunt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zczyński Idzi Stanisław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wandowska Zofia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czak Danuta Helena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wrocki Eugeniusz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  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czyk Stefan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k Alicja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k Józef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 xml:space="preserve">Polatowska Krystyna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iewicz Józef Michał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gowska Zenobia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dlewska Marianna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szewska Helena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moński Leon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ibińska Irena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bińska Marianna Aniela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aliński Stanisław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chara Józef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łyga Krzysztof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ielewska Teresa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her Wincenty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kowska Wanda Jadwiga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źniak Barbara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Żak Marianna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Droid Sans Fallback;Times New Roman" w:cs="Droid Sans Devanaga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roid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31:00Z</dcterms:created>
  <dc:creator/>
  <dc:description/>
  <cp:keywords/>
  <dc:language>en-US</dc:language>
  <cp:lastModifiedBy>acer!</cp:lastModifiedBy>
  <dcterms:modified xsi:type="dcterms:W3CDTF">2015-04-11T21:40:00Z</dcterms:modified>
  <cp:revision>4</cp:revision>
  <dc:subject/>
  <dc:title/>
</cp:coreProperties>
</file>