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Akta zaślubionych w latach 1891-1918</w:t>
      </w:r>
      <w:r>
        <w:rPr>
          <w:b/>
          <w:sz w:val="44"/>
          <w:szCs w:val="44"/>
        </w:rPr>
        <w:br/>
        <w:t xml:space="preserve"> Parafia rzymsko-katolicka w Łowicz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dekanat bądkowski; diecezja włocławska, gmina Bądkowo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9705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83" t="36959" r="34352" b="5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89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i nazwiska zaślubion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ak Franciszek i Włodarska Anastaz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Franciszek i Wesołowska Anast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wski Antoni i Kotowska Agnie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kota Paweł i Kołodziej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ński Michał i Mentlewicz Barb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szman Szczepan i Mendel Wikto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iecki Wojciech  i Kwiatkow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owski Jan i Nawrock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ński Jakub i Dybicz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89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bek Jan i Wiatrowsk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zewski Szczepan i  Muraw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atkowski Szczepan i Marjanna Karaszew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i Mateusz i Wiśniew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ński Ksawery i Bujal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iński Józef i Kramarska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czak Józef i Rybacka Anastaz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sz Józef i Malicka Agnie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zewski Antoni i Królak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ński Andrzej i Mako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ski Paweł i Marszałek Marj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atrowski Wojciech i Śmigal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Józef i Madajczykówna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89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lski Leonard i Bończyk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ek Józef i Mamrot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enia Andrzej i Słomkówn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skakóła Jan i Nowak Ap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ła Stanisław i Urbańska 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zkowski Franciszek i Janowiczykówna Jo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iewicz Michał i Kosiń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cman Władysław i Łodygowska Wiktory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dzik Ignacy i Sobczak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olcman?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Szczepan i Orzechowska Domi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czak Wincenty i Grado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Marcin i Smoliń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Marcin i Kołtuń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jski Piotr i Stępińska Elżb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89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czyk Józef i Zając Katarzy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jnacki Jan i Kotowska Magda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ński Roch i Paszik Marianna (Paszyk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Dorszewski</w:t>
            </w:r>
            <w:r>
              <w:rPr/>
              <w:t xml:space="preserve"> Antoni i Lewando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żyński Jan i Kulp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zefowicz Michał i Zientar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tuński Jan i Kowalska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owski Marcin i Ratajczyk Mari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iński Jan i Świercz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pa Antoni i Zielińsk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ński Jan i Szulc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ski Ignacy i Wiktorowicz Wiktory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89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ik Józef i Orlińska Bronisła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us Piotr i Chojnack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aczkowski Wojciech i Gokmówna Wiktory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ewski Krzysztof i Jastrzębsk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l Józef i Saskówna Anton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wicki Szczepan i Urbańska Marj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Łukasz i Biesiadzińska Elżbi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i Janusz i Krępeć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czyk Jan i Studziń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Mateusz i Madajczyk Magd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gowski Marian i Kobus Ludw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89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erski Walenty i Teresa Szczę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ek Franciszek i Salomea Chojn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ński Kazimierz i Wiktoria Migda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kowski Jan i Józefa Danie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zierski Paweł i Franciszka Gór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śny Stanisław i Małgorzata 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Ignacy i Marianna Droni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zczyński Ludwik i Tekla Jagłow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Janusz i Marianna Kul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ęcki Janusz i Elżbieta Mist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ński Marcin i Antonina Pacz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kowski Wojciech i Wiktoria Rut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atrowski Wojciech i Katarzyna Kotow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kólski Władysław i Zofia Maria Mor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owicz Paweł i Franciszka Sztu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89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conek Józef i Franciszka Woźn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Józef i Marianna Kret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arek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Konstanty i Rozalia Prosz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Szymon i Franciszka Droni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ński Janusz i Marianna Mend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89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i Mateusz i Antonina Wiśni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icz Franciszek i Katarzyna Grad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cki Józef i Katarzyna 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erski Izydor i Julianna Spycha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peć Kazimierz i Antonina Migda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ński Wawrzyniec i Marianna Wiatr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czak Jan i Marianna Madaj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rtyka Ignacy i Marianna Stopc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Antoni i Małgorzata Borow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ski Michał i Marianna Mar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89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i Kazimierz i Józefa Mał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anka Piotr i Franciszka Kont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cki Franciszek i Jadwiga Kot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szewski Ludwik i Kaszubska Stefa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szewski Jan i Kudyń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Piotr i Pruchnicka Wikory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ski Jan i Kołaczyńska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kowski Franciszek i Pruszkiewicz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Stefan i Dybicz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owski Kazimierz i Dybicz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Stefan i Dembska Ant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Antoni i Kotow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0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ńczyk Stefan i Szulc Marj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ki Jan i Brzeczkowska 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s Franciszek i Kaszubek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ukowski Michał i Szuszman Wik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cki Teofil i Wasińska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icz Michał  i  Szczęsn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czyński Szczepan i Skalska Jag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pa Ignacy i Mendel Pela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k Michał i Rukal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owski Stanisław i Bukow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ek Stanisław i Kosińska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Józef i Pacholska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ński Piotr i Gondalska Marj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mczewski Antoni i Bartczak Stani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ski Ryszard i Górska Ant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Bartosz i Marczewska Wiktory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90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nda Władysław i Ludwika Danie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tczak Lucjan i Antonina Ruc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cki Tadeusz i Marszałek Marc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c Michał i Ciesielska Marj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Franciszek Jan i Kobus Marj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azdowski Jan i Malicka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Wojciech i Mańkows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ewski Jan i Antoszewska Ant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lszewski?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sz Szczepan i Bończyk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lski Franciszek i Sołtys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zyński Jan i Łaska Ludw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k Wojciech i Madajczyk Roz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ski Antoni i Sobczak Ag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0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wski Leon i Olszewska Anton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ki Marcin i Doligalska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ubski Antoni i Murawska Małgorz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Michał i Borowicka Roz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owski Franciszek i Szulc Z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cki Szczepan i Małecka Z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ński Wojciech i Agata Ćwikl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Zaślubieni w 1903 r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ak Antoni i Sobczak Konstan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ępeć Iwan i Chojnicka Apolo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czkowski Adam i Smolińska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 Laurenty i Józefa Adam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jski Józef i Sobocińska Cecy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chniewski Stanisław i Kochowicz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ski Franciszek i Suchara Weroni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enberg Władysław i Krzymińska Łuc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0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yza Bartłomiej i Kułaczkowska Z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l Michał i Kotowska Jo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wski Iwan i Grabowska Mich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na Leon i Wojciechowska Roz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lak Stanisław i Pakulska Małgorz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owski Józef i Odleska Roza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dziejczyk Stanisław i Kudlińska Roza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er Franciszek i Milik Roz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ński Laurenty i Borkow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wiński Franciszek i Żak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90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ny Wacław i Szulc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oliński Michał i Lewandowska Mari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i Iwan i Bugals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yński Jan i Ludwińska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ewski Józef i Kołodziejczyk Z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kowski Marcin i Kobus Tere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ński Antoni i Chełmniak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0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ńczyk Wojciech i Kudlińska Apolo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elewski Feliks i Małoboc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Paweł i Błaszczyk Konstan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Ignacy i Dębowska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iński Tomasz i Kurbańska Weroni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 Józef i Zwierzchowska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ak Marcin i Kujawa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arski Andrzej i Woźniak Bronisła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jawa Marcin i Kozick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ski Stanisław i Danielewska Ant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Józef i Bewicz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owski Antoni i Ćwiklińska Magda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 Władysław i Baranowska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Stanisław i Rybarzczyk Włady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tczak Józef i Kontowicz Agnie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er Jan i Krusińska Salo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iatkowski Józef i Pawlak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 Stanisław i Lewandowska Ant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ński Wawrzyniec i Grzelak Elżb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ński Teodor i Grzelak Roz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Kazimierz i Grzelak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iak Józef i Polanowska Z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Andrzej i Pachol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Edward i Tomczak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sz Władysław i Rutkowska Ant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i Jan i Drużyńska Stani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kota Józef i Ciesielska Elżbi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ński Tomasz i Borowiecka Jul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Franciszek i Kołaczkowska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0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da Jan i Małecka He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iński Józef i Marianna Zygma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czyński Jan i Kempara Anast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ra Wojciech i Kujaw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i Mateusz i Łaska 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jnicki Michał i Sobieraj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i Józef i Hałajda Roza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90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źniak Józef i Jagielsk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zak Walenty i Mendel Stani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Stanisław i Urbańska Anton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żański Franciszek i Polito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zynowski Józef i Rutko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acinowski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i Stanisław i Kowal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Wawrzyn i Leszyńska Rozal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da Andrzej i Suchar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chowicz Antoni i Urbańska Roz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ącalski Stefan i Urbańsk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ziński Jan i Kudlińska Anastaz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Józef i Wesołowska Ag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Władysław i Maryjań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Wawrzyn i Wesołow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ankowski Stanisław i Kowalska Józefa He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Władysław i Waśkowska Broni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anowski Władysław i Nowakowska Kazim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Kanty i Gołembiewska Franci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Wojciech i Krajew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jczyk Jan i Baranowska Wiktory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ński Władysław i Czołpiń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 Antoni i Jadwiga W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ik Jan i Lewandow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owski Wojciech i Krępeć Elżbi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wski Andrzej i Żak Broni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dlewski Antoni i Szymczak Anastaz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iński Karol i Waśko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1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owski Jan i Czałpińsk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orski Franciszek i Urbańska Weroni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iak Roman i Lewandowska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tun Józef i Ratajczyk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szewski Kazimierz i Rogalska Walery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 Józef i Pacholska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Władysław i Kowalska Janin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zejewski Józef i Lewandow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ewicz Feliks i Gałec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kulski Stanisław i Migdal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 Stanisław i Paliwoda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rkowski Ignacy i Maje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lc Jan i Doligalsk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narek Józef i Kowalska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wski Jan i Matuszak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wski Wincenty i Zakrzew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siński Jan Aleksander i Dyka Apolo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zyński Kazimierz i Ciesielska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lski Stanisław i Pinkowska Jadw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ewski Franciszek i Lewandow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Kazimierz i Maciejczak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ski Kazimierz i Zielska Roz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ulski Józef i Nadskakuła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mczewski Andrzej i Szulc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siak Andrzej i Wojciechowska Włady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ejkin Władysława i Sobiraj Ant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szman Adam i Kamińska Konstan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ński Karol i Migdalska Magda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holski Władysław i Marczew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krowski Aleksander i Wochn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 Stanisław i Wesołowska Salo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was Leon Marian i Kempara Józe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kuła Józef i Danielewska He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ewski Michał i Kudlińsk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yński Henryk i Marszewska He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Bronisław i Marszew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rocki Stanisław i Leszczyń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ński Michał i Fabisiak He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cki Marcin i Sobczak Stani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ajczyk Jan i Mister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zejewski Bolesław i Czałpiń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ski Bronisław i Zwierzchow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wroński Jan i Pacholska Mary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rych Franciszek i Pruszkic Wiktor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zkiewicz Jan i Kowalsk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 191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mczewski Leon i Sikorska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czak Jan i Michalska Stanisła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czorowski Franciszek i Urbańska Mari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i Józef i Woźniak Jo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olski Jan i Rydlewska Bronisła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iński Jan i Wiśniewska Agnie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ewski Walenty i Kudlińska Agnie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ński Stanisław i Rętkiewicz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ki Marcin i Kempara Zof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ak Michał i Sobczak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roński Wiktor i Stępkowska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i Władysław i Paczkowska Salom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iński</w:t>
            </w:r>
            <w:r>
              <w:rPr>
                <w:color w:val="FF0000"/>
              </w:rPr>
              <w:t xml:space="preserve"> </w:t>
            </w:r>
            <w:r>
              <w:rPr/>
              <w:t>Wacław i Rosińska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ek Franciszek i Smoliń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l Wojciech i Wiśniewska Francis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a Stanisław i Rosińska An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ński Ludwik i Wicher Anie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łowski Józef i Biesiadzińska Anton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Jan i Królak Władysł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żniewski Szczepan i Politowska Anie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órski Władysław i Kramarska Roza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czak Władysław i Krajewska Jadwig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kowski Antoni i Salamońska Bronisła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ski Wojciech i Gołębiews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Michał i Madajczyk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kowski Franciszek i Syrkows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łaszak Kazimierz i Nowaczek Elżbi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kowski Tomasz i Walczak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obłocki Franciszek i Kempara Mari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Stanisław i Dybicz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icz Jan i Baranowska Juli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szewski Ludwik i Żakówna Salom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ek Władysław i Rutkows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ziński August Władysław i Paczkows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lubieni w 191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21"/>
        <w:gridCol w:w="7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ątnicki Jan i Wiatrowska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ych Jakub i Ogrodowsk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liński Franciszek i Suchara Dor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Kozłowski i Woźniak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k Idzi i Wiatrowska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wski Jan i Chełminiak Hele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czkowski Mikołaj i Mędlówna Mary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her Jan i Szymańska Katarzy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łminiak Jan i Wiśniewska Stanisła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rnicki Stanisław i Szulc Bronisła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ński Andrzej i Krzyżanowska Józe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ik Antoni i Czołpińska Jó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ak Jan i Zakrzewska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Stefan i Dębowska Salo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58:00Z</dcterms:created>
  <dc:creator>acer!</dc:creator>
  <dc:description/>
  <cp:keywords/>
  <dc:language>en-US</dc:language>
  <cp:lastModifiedBy>acer!</cp:lastModifiedBy>
  <dcterms:modified xsi:type="dcterms:W3CDTF">2015-04-11T15:29:00Z</dcterms:modified>
  <cp:revision>14</cp:revision>
  <dc:subject/>
  <dc:title>Księga urodzonych</dc:title>
</cp:coreProperties>
</file>