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7" w:leader="none"/>
          <w:tab w:val="left" w:pos="289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kat aktów urodzenia za lata  1923-1928</w:t>
      </w:r>
    </w:p>
    <w:p>
      <w:pPr>
        <w:pStyle w:val="Normal"/>
        <w:tabs>
          <w:tab w:val="clear" w:pos="708"/>
          <w:tab w:val="left" w:pos="1627" w:leader="none"/>
          <w:tab w:val="left" w:pos="289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afii rzymsko-katolickiej w Łowiczku,</w:t>
      </w:r>
    </w:p>
    <w:p>
      <w:pPr>
        <w:pStyle w:val="Normal"/>
        <w:tabs>
          <w:tab w:val="clear" w:pos="708"/>
          <w:tab w:val="left" w:pos="1627" w:leader="none"/>
          <w:tab w:val="left" w:pos="289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dekanat nieszawski, diecezja włocławska </w:t>
        <w:br/>
        <w:t xml:space="preserve">gmina Bądkowo </w:t>
        <w:br/>
      </w:r>
    </w:p>
    <w:p>
      <w:pPr>
        <w:pStyle w:val="Normal"/>
        <w:tabs>
          <w:tab w:val="clear" w:pos="708"/>
          <w:tab w:val="left" w:pos="1627" w:leader="none"/>
          <w:tab w:val="left" w:pos="2899" w:leader="none"/>
        </w:tabs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466344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7" w:leader="none"/>
          <w:tab w:val="left" w:pos="289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7" w:leader="none"/>
          <w:tab w:val="left" w:pos="2899" w:leader="none"/>
        </w:tabs>
        <w:rPr/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 xml:space="preserve">Urodzeni w roku 1923  </w:t>
      </w:r>
    </w:p>
    <w:p>
      <w:pPr>
        <w:pStyle w:val="Normal"/>
        <w:tabs>
          <w:tab w:val="clear" w:pos="708"/>
          <w:tab w:val="left" w:pos="16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7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0835" cy="1020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20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048"/>
                              <w:gridCol w:w="943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ind w:left="-3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r aktu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łaszczyk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yl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udzińska Jan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ończyk Jan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ełminiak Genowef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ełminiak Sab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ełminiak Zygmun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ojnic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zapski Henry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iesielska Sab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worska Salome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zikorowska Teres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ronczak Heroni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órecka Zof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lak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encińska Włady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óźwiak Bolesław Pawe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walska Genow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łaczkowska Kazimie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stańska Lucyna Zof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rych H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sprzak Anie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Zen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ewandowska Genowef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a Kazimie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istera Kazimier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lczak Genow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ierdzic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dajczyk Izabe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ora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wak Kazimier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óchniewski Benedyk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giewicz 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ymańs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lamońska Cze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częsny Włady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Świętkow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rbański Jan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i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a Teodozy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rbańska Stanisław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odzone Nieżyw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odzone Nieżyw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icher Józef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jciechowska Mari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roniec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śniewska Apolon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krzeńska Cze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wolińs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sada Mieczy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a Józ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uminkowska Jadwig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icher Stanis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803.6pt;mso-wrap-distance-left:7.05pt;mso-wrap-distance-right:7.05pt;mso-wrap-distance-top:0pt;mso-wrap-distance-bottom:0pt;margin-top:0.05pt;mso-position-vertical-relative:text;margin-left:6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048"/>
                        <w:gridCol w:w="943"/>
                        <w:gridCol w:w="1987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ind w:left="-3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Nr aktu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Błaszczyk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Bryl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Budzińska Jan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Bończyk Jan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hełminiak Genowefa</w:t>
                              <w:tab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hełminiak Sab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hełminiak Zygmun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hojnic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zapski Henry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iesielska Sab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worska Salome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zikorowska Teres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Fronczak Heroni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órecka Zof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ralak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Hencińska Włady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Jóźwiak Bolesław Pawe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walska Genow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ułaczkowska Kazimie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stańska Lucyna Zof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trych H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asprzak Anie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złow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złowski Zen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Lewandowska Genowef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Lewandowska Kazimie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istera Kazimier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alczak Genow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ierdzic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adajczyk Izabe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Napora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Nowak Kazimier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Próchniewski Benedyk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Rogiewicz 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zymańs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alamońska Cze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zczęsny Włady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Świętkow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Urbański Jan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i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a Teodozy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Urbańska Stanisław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odzone Nieżyw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odzone Nieżyw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Wicher Józef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ojciechowska Mari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roniec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iśniewska Apolon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Zakrzeńska Cze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Zwolińs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Zasada Mieczy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a Józ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Lewandow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Fuminkowska Jadwig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Wicher Stanis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" w:leader="none"/>
        </w:tabs>
        <w:rPr/>
      </w:pP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>Urodzeni w roku 1924</w:t>
      </w:r>
    </w:p>
    <w:p>
      <w:pPr>
        <w:pStyle w:val="Normal"/>
        <w:tabs>
          <w:tab w:val="clear" w:pos="708"/>
          <w:tab w:val="left" w:pos="16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10273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985"/>
                              <w:gridCol w:w="943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r aktu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" w:leader="none"/>
                                      <w:tab w:val="left" w:pos="1627" w:leader="none"/>
                                      <w:tab w:val="center" w:pos="17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rzejczak Kazimie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ind w:left="-18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rzejczak Lucy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ryza Jan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yl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iesielska Sab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ewska Leonty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ewski Henry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ewski Heroni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rążkowski Eugenj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ąbek Kazimier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lewska H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Gajdzińska Regin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encielewska Natal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ącikowski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zelak H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ołębiewski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ełminiak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ojnacki Apolinary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skra Józ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óźwiak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walczyk Józ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rajew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ozłowski Wac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iciński Henry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ow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ruszyński Mieczysław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rytkowski Micha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ubiak Mieczys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i Piot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ńkowski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jewska Teres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istera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lczak H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dajczyk Jadwig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owacka Zofi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porska Mieczy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ęcha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Nackakólska Genowef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iemczyk Józ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lszewski Edmun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grodowska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asternak Mieczys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ępkow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tuczka Reg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ymańska Jan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bociński Zen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molińska Izabe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molińska Reg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ępińska Reg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zymańska Wacław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bol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i Anton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i Zygmun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i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i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elopolan Nieżywo Urodzony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elopolan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sołowska Józ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sołowski Włady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wrząnkowski Genowef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śniewska Sab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silews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uchowska Cecyl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841.9pt;mso-wrap-distance-left:7.05pt;mso-wrap-distance-right:7.05pt;mso-wrap-distance-top:0pt;mso-wrap-distance-bottom:0pt;margin-top:9.9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985"/>
                        <w:gridCol w:w="943"/>
                        <w:gridCol w:w="199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Nr aktu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" w:leader="none"/>
                                <w:tab w:val="left" w:pos="1627" w:leader="none"/>
                                <w:tab w:val="center" w:pos="1706" w:leader="none"/>
                              </w:tabs>
                              <w:rPr/>
                            </w:pPr>
                            <w:r>
                              <w:rPr/>
                              <w:t>Andrzejczak Kazimie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ind w:left="-180" w:firstLine="1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Andrzejczak Lucy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Baryza Jan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Bryl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iesielska Sab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anielewska Leonty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anielewski Henry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anielewski Heroni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rążkowski Eugenj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Dąbek Kazimier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ralewska H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Gajdzińska Regin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encielewska Natal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rącikowski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rzelak H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Gołębiewski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hełminiak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Chojnacki Apolinary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Iskra Józ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Jóźwiak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walczyk Józ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rajew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Kozłowski Wac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iciński Henry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tow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ruszyński Mieczysław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rytkowski Micha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Kozłowski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Kubiak Mieczys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Lewandowski Piot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ańkowski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ajewska Teres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istera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alczak H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Madajczyk Jadwig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Nowacka Zofi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Naporska Mieczy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Nęcha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Nackakólska Genowef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Niemczyk Józ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Olszewski Edmun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Ogrodowska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Pasternak Mieczys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Hępkow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ztuczka Reg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zymańska Jan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abociński Zen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molińska Izabe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molińska Reg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Stępińska Reg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 xml:space="preserve">Szymańska Wacław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Tobol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i Anton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i Zygmun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i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Urbański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ielopolan Nieżywo Urodzony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ielopolan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esołowska Józ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esołowski Włady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awrząnkowski Genowef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iśniewska Sab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Wasilews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rPr/>
                            </w:pPr>
                            <w:r>
                              <w:rPr/>
                              <w:t>Zuchowska Cecyl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7" w:leader="none"/>
        </w:tabs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Urodzeni w roku 1925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6"/>
        <w:gridCol w:w="959"/>
        <w:gridCol w:w="22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Nr ak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 xml:space="preserve">Bryl Sabin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Brózek Józe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Ciesielski Teof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Dębowska Kazimie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 xml:space="preserve">Dobrzański Kazimierz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Fominkowski Tadeus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Grącikowska Stefan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Graczyk Stani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Gołębiewska Ir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Gigcielewska Mieczysła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Chlewicki Bole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Krzemiński Tadeus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*Krzymiński(w metryc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Kołaczkowski Cze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**Kułaczkowski(w metryc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Kotrych Stef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Kruszyńska Genowef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Kubera Zen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Kołaczkowski Zen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***Kułaczkowski(w metryc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Leszczyński Cze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wandowski Henry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Leszczyńska Leokad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Lewandowski Kazimier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Łęga Stef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roziński Tadeus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adajczyk Krysty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orawski Włady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arczak Mar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ikołajewska Sabina Honor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arkowski Józe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Mańkowski Cze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Nęcka 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Napora Marjan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Przekwas Zygmu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Przekwas Wojciech Witol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Popowska Sab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Pikólska Stefan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Pikulska Marjan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Rogiewicz Kl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Rutkowski Aleksand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Słomczewska  Stanisła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Słomczewski Mieczy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 xml:space="preserve">Sobczak Mieczysław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Smolińska Honor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Stepkowski Czesław Ferdyna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Salamoński Stef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Tobolska Józef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Urbański Cze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Urbański Stanisła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Urbański Anto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Urbański Czesław Damaz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Wicher Teod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Wyborski Ryszar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Wiśniewska Marjanna Kazimie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Wielgopolan  Ir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Wesołowska Henry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 xml:space="preserve">Zwolińska Kazimiera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/>
              <w:t>Zasada Edwar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Urodzeni w roku 1926 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5513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985"/>
                              <w:gridCol w:w="943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r aktu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rzejczak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drzejczak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aryza Jan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ak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ewski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ewski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rzewiec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rążkowski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ąbrow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ratczak Zof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aminkow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ajdziński Zygmun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bowski Mieczy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łowacka Francisz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lewicki Piot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ojnicki Stanisław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skólski Leon Maciej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neczak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Cze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ow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owska Cze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ryszewska Krysty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łaczkowska Zuz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i Kazimier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a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i Ludwi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szczyński Ada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ierzic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endelewski Stanis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igdalska Kazimier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adajczyk Sabina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dajczyk Micha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uszotek Prospe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grodowski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a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Urbański Boles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a Cze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chóls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óchniewski Ferdynan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zekwas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utkow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baczewski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giewicz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utkowski Szczep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mińs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bocińska Feliks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zojerski Stanisław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kibińska Mieczy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ępiński Teofi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ymański Edwar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uszman Jadwig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czepankiewicz Jadwig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tuczka Kazimie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obolski Eugeniusz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jciechowska Jadwig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śniewski Bole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chna Zof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sołowska Reg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cher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ybor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źniak Apolinary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róblewski Antoni Jerzy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lk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sołow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841.9pt;mso-wrap-distance-left:7.05pt;mso-wrap-distance-right:7.05pt;mso-wrap-distance-top:0pt;mso-wrap-distance-bottom:0pt;margin-top:0.05pt;mso-position-vertical-relative:text;margin-left:5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985"/>
                        <w:gridCol w:w="943"/>
                        <w:gridCol w:w="223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Nr aktu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Andrzejczak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Andrzejczak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Baryza Jan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anielak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anielewski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anielewski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rzewiec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rążkowski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ąbrow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Fratczak Zof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Faminkow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ajdziński Zygmun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rabowski Mieczy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łowacka Francisz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Chlewicki Piot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Chojnicki Stanisław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Jaskólski Leon Maciej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Janeczak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złowski Cze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tow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towska Cze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tryszewska Krysty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złowski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ułaczkowska Zuz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wandowski Kazimier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wandowska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wandowski Ludwi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szczyński Ada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Mierzic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Mendelewski Stanis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Migdalska Kazimier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Madajczyk Sabina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Madajczyk Micha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Nauszotek Prospe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Ogrodowski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rbańska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Urbański Boles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rbańska Cze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achóls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róchniewski Ferdynan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rzekwas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utkow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obaczewski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ogiewicz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utkowski Szczep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omińs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obocińska Feliks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Szojerski Stanisław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kibińska Mieczy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tępiński Teofi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zymański Edwar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zuszman Jadwig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zczepankiewicz Jadwig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ztuczka Kazimie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Tobolski Eugeniusz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ojciechowska Jadwig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iśniewski Bole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ochna Zof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esołowska Reg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icher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ybor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oźniak Apolinary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Wróblewski Antoni Jerzy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ilk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esołow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1" w:leader="none"/>
          <w:tab w:val="left" w:pos="4046" w:leader="none"/>
        </w:tabs>
        <w:rPr/>
      </w:pPr>
      <w:r>
        <w:rPr/>
        <w:t xml:space="preserve">                                        </w:t>
      </w:r>
      <w:r>
        <w:rPr>
          <w:b/>
          <w:bCs/>
          <w:sz w:val="28"/>
          <w:szCs w:val="28"/>
        </w:rPr>
        <w:t>Urodzeni w roku 1927</w:t>
      </w:r>
    </w:p>
    <w:p>
      <w:pPr>
        <w:pStyle w:val="Normal"/>
        <w:tabs>
          <w:tab w:val="clear" w:pos="708"/>
          <w:tab w:val="left" w:pos="3531" w:leader="none"/>
          <w:tab w:val="left" w:pos="40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0835" cy="1069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805"/>
                              <w:gridCol w:w="943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r aktu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yl Włady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ryza 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ujalski Edwar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ryl Wand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orucki Sylweste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iesiel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zerwiń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brzal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nielewski Ryszar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ąbek Zygmun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adowski Cze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ądzikowski Włady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ołębiew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uzikowska Domini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łowac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lewicka 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óźwiak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Jóźwiak Teres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godzińska Irena Teres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ruszyński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łodziej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jawa Francisz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towski Kazimier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rajewski Sewery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Stanisław Jan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Eustachy Lech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a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złowski Józef Lech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wiatkow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a Le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a Włady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wandowska Kazimie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jewski Stani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kakul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ęcka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iemczyk Mari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rzechowska Genowefa Bole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włowska Reg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ikulska Wand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rzekwas Czesław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inkowska Cecyl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óchniewski Alojz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utkowski Bogu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znowska Zofi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goziński Cze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aliński Jerzy Adam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ępiński 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lamońska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ępkowska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lamoński Tadeus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zymańska Marjan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bol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bolski Józe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okar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i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a Stanisław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rbańska Ir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sołowski Kazimier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cher Kazimierz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sołowski Luc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róblewska Natal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jciechowska Ade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jciechowska Zen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ypij Zof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śniewski Rom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jciechowski Leonar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yżykowski Janusz Francisze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ieliński Bolesła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841.9pt;mso-wrap-distance-left:7.05pt;mso-wrap-distance-right:7.05pt;mso-wrap-distance-top:0pt;mso-wrap-distance-bottom:0pt;margin-top:0.05pt;mso-position-vertical-relative:text;margin-left:6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805"/>
                        <w:gridCol w:w="943"/>
                        <w:gridCol w:w="223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Nr aktu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Bryl Włady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Baryza 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Bujalski Edwar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Bryl Wand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Borucki Sylweste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Ciesiel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Czerwiń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obrzal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anielewski Ryszar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Dąbek Zygmun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radowski Cze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rądzikowski Włady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ołębiew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uzikowska Domini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łowac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Chlewicka 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Jóźwiak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Jóźwiak Teres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Jagodzińska Irena Teres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ruszyński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łodziej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ujawa Francisz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towski Kazimier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rajewski Sewery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złowski Stanisław Jan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złowski Eustachy Lech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złowska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ozłowski Józef Lech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Kwiatkow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wandowska Le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wandowska Włady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Lewandowska Kazimie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Majewski Stani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Nackakul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Nęcka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Niemczyk Mari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Orzechowska Genowefa Bole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awłowska Reg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ikulska Wand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 xml:space="preserve">Przekwas Czesław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inkowska Cecyl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Próchniewski Alojz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utkowski Bogu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oznowska Zofi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Rogoziński Cze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paliński Jerzy Adam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tępiński 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alamońska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tępkowska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alamoński Tadeus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Szymańska Marjan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Tobol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Tobolski Józe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Gokar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rbański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rbańska Stanisław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Urbańska Ir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esołowski Kazimier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icher Kazimierz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esołowski Luc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róblewska Natal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ojciechowska Ade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ojciechowska Zen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ypij Zof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iśniewski Rom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ojciechowski Leonar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Wyżykowski Janusz Francisze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/>
                            </w:pPr>
                            <w:r>
                              <w:rPr/>
                              <w:t>Zieliński Bolesła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98" w:leader="none"/>
        </w:tabs>
        <w:rPr/>
      </w:pPr>
      <w:r>
        <w:rPr/>
        <w:tab/>
      </w:r>
      <w:r>
        <w:rPr/>
        <w:br w:type="textWrapping" w:clear="all"/>
      </w:r>
      <w:r>
        <w:rPr/>
        <w:t xml:space="preserve"> </w:t>
      </w:r>
    </w:p>
    <w:p>
      <w:pPr>
        <w:pStyle w:val="Normal"/>
        <w:tabs>
          <w:tab w:val="clear" w:pos="708"/>
          <w:tab w:val="center" w:pos="1498" w:leader="none"/>
        </w:tabs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Urodzeni w roku  1928</w:t>
      </w:r>
    </w:p>
    <w:p>
      <w:pPr>
        <w:pStyle w:val="Normal"/>
        <w:tabs>
          <w:tab w:val="clear" w:pos="708"/>
          <w:tab w:val="center" w:pos="1498" w:leader="none"/>
        </w:tabs>
        <w:rPr/>
      </w:pPr>
      <w:r>
        <w:rPr/>
        <w:t xml:space="preserve">                                             </w:t>
      </w:r>
      <w:r>
        <w:rPr/>
        <w:t>(Brak Skorowidza w oryginalnej księdze)</w:t>
      </w:r>
    </w:p>
    <w:p>
      <w:pPr>
        <w:pStyle w:val="Normal"/>
        <w:tabs>
          <w:tab w:val="clear" w:pos="708"/>
          <w:tab w:val="center" w:pos="1498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752975" cy="8360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4812"/>
                              <w:gridCol w:w="896"/>
                              <w:gridCol w:w="8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aktu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zejczak Marjan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rnaciak Józef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yl Tadeusz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8" w:leader="none"/>
                                    </w:tabs>
                                    <w:ind w:left="1880" w:hanging="188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zuszkiewicz Karo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wicka Krysty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erwiński Franciszek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jdzińska Kazimier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órecka Franciszk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órecki Stanisław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owski Kazimierz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berska Czesław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łodziejska An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owski Bolesław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tryszewska Jadwig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łowska An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udlińska Genowefa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chrzak Mieczysław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obłocki Antoni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rzicki Julja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ęcka Mieczysław Felik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rodowski Tadeusz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towski Tadeusz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ętnicki Ksawer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ękowski Józef Maria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hara Ferdynand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jewska Ire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czesny Ja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uszman Zygmu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ymański Gustaw Eugenjusz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ański Stanisław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ański Zygmu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odzone Nieżyw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ołowska Jadwig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ołowski Henryk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cher An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cher Ire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cher Lucy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jciechowski Edward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źniak Marjan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źniak Stefanj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pij Iren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zykowska Stanisław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sadziński Wincen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58.3pt;mso-wrap-distance-left:7.05pt;mso-wrap-distance-right:7.05pt;mso-wrap-distance-top:0pt;mso-wrap-distance-bottom:0pt;margin-top:3.7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4812"/>
                        <w:gridCol w:w="896"/>
                        <w:gridCol w:w="8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aktu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zejczak Marjan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naciak Józef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yl Tadeusz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8" w:leader="none"/>
                              </w:tabs>
                              <w:ind w:left="1880" w:hanging="18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zuszkiewicz Karo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wicka Krysty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rwiński Franciszek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jdzińska Kazimier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recka Franciszk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recki Stanisław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owski Kazimierz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erska Czesław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łodziejska An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owski Bolesław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tryszewska Jadwig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łowska An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dlińska Genowefa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chrzak Mieczysław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obłocki Antoni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rzicki Julja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ęcka Mieczysław Felik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odowski Tadeusz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owski Tadeusz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ętnicki Ksawer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ękowski Józef Maria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hara Ferdynand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jewska Ire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sny Ja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uszman Zygmu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ymański Gustaw Eugenjusz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ński Stanisław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ński Zygmu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dzone Nieżyw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ołowska Jadwig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ołowski Henryk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her An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her Ire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her Lucy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ciechowski Edward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źniak Marjan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źniak Stefanj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ij Iren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zykowska Stanisław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adziński Wincen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16:00Z</dcterms:created>
  <dc:creator>student40b</dc:creator>
  <dc:description/>
  <cp:keywords/>
  <dc:language>en-US</dc:language>
  <cp:lastModifiedBy>acer!</cp:lastModifiedBy>
  <dcterms:modified xsi:type="dcterms:W3CDTF">2015-04-11T20:49:00Z</dcterms:modified>
  <cp:revision>12</cp:revision>
  <dc:subject/>
  <dc:title>Unikat aktów urodzenia za lata  1923-1928</dc:title>
</cp:coreProperties>
</file>