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Unikat aktów zmarłych za lata 1915-1938 parafii rzymsko-katolickiej w Łowiczku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  <w:szCs w:val="36"/>
        </w:rPr>
        <w:t>(dekanat bądkowski; diecezja włocławska, gmina Bądkowo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9705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83" t="36959" r="34352" b="5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waga!</w:t>
      </w:r>
    </w:p>
    <w:p>
      <w:pPr>
        <w:pStyle w:val="Normal"/>
        <w:jc w:val="center"/>
        <w:rPr/>
      </w:pPr>
      <w:r>
        <w:rPr>
          <w:sz w:val="28"/>
          <w:szCs w:val="28"/>
        </w:rPr>
        <w:t>Skorowidze w oryginalnej księdze  są przesunięte o jeden rok czyli, że jak zaczynamy listę umarłych od 1915 to w tabeli jest rok 1916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marli w roku </w:t>
      </w:r>
      <w:r>
        <w:rPr/>
        <w:t>1916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11"/>
        <w:gridCol w:w="1064"/>
        <w:gridCol w:w="23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alski Wojcie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ek Bol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 Anastaz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 Genow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łowski Juli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otrows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jawa Zen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ń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rasiński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a Leokadi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ar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ernicki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owska Jan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iewski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iewski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ows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olińska Marjan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i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ek Salom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ński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i Mich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a Genow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ska Marc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dyg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ski Szym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owski Edm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8"/>
        <w:gridCol w:w="1064"/>
        <w:gridCol w:w="24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nacka Pelag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iada Wojcie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lska Pelag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jalska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ski Miecz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za Winc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zińska Jul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sz Piot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iniak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Zen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rysiak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ak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ski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uba Stef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ewska Jul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ewski Ka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Wac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Ant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s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y Piot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ń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czak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zewski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a Magda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ze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ewska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owska Tere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owski Marc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iewicz Marc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wska Bro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i Konsta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czka Agnie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ak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ak Just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conek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a Jan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anek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erzch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4"/>
        <w:gridCol w:w="1064"/>
        <w:gridCol w:w="255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za Edwa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zińs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owski Teof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 Stef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ołowska Czesła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ncielewska Włady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ski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a Jan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c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ak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ws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owska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para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ewski Mat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owska Ludw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chniewski Igna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ątnic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alska E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a Roza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czewska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kowski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ińska Anastazy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kowski Felik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Mat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Mich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ążkowski Ad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iniak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arli w roku 19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64"/>
        <w:gridCol w:w="1064"/>
        <w:gridCol w:w="26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ewska Anton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lska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ielewski Ja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a Cecy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Piot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ncikowska Cze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lak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osz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aczkowski Marc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ska Elżbie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ubska Sab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Teod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Wal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ecka Stef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 Włady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 Jan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ńkowska Teofi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szkiewicz Kazimierz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ak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zkowski Leona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ra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czak Mich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Andrz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a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owski Igna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26"/>
        <w:gridCol w:w="1064"/>
        <w:gridCol w:w="2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a Cecy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ążkow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ac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lak Stef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lak Szczep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ws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lewic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biak Mich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ia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rych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siński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c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jczyk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Anie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r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o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óchniewska Weron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ęb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ębska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rczyk Juli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szman Szczep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nowska Bro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Zof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i Andrz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ak Wawrzyni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Ludw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Igna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a Teodozy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conek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ska Karol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a Małgorz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erzchowski Łuka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 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żywo urodzo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 w roku 19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75"/>
        <w:gridCol w:w="1064"/>
        <w:gridCol w:w="281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druszkiewicz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szczyk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szczyk Zof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bowski Winc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ncik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lak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łec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ncik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dowski Stani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wska Tek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czkowski Wawrzynie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łaczkowska Franciszk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Marian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ak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Ka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jczyk Wiktory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dzicki Bol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jczyk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?  Maryan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odczytano nazwis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mczyk Hele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rna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tnic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kwas Ire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kulska Genowef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rna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ęsna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a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Maci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źniak Hele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akt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 w roku 19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38"/>
        <w:gridCol w:w="1064"/>
        <w:gridCol w:w="26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Kazimie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yl Władysła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ńczyk Wojciech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jkowski Włady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a Sab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iniak Michalina Luc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cielewska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rzębska Bole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aziska Lucyna Ir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?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aśny Ignacy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ępara Antoni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jewska  Maryan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Andrz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ykowski Józef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jczyk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rdzicka Genowef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czak Stani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gazinski  Wincenty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iewicz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ymański Szczepa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Bol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oliński  Józef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olińska Maryan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bańska Florenty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ak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ciechowski Stefa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her Stani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i Mich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erzkowski Wi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owski Mari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9"/>
        <w:gridCol w:w="1064"/>
        <w:gridCol w:w="26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aktu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ysiewicz Józef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jnacka Władysława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yńska Lucyna Zof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eliński Stani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Ir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wski Wal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ńkowski Ja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czak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fsora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kakulska Kazimie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mońs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oliński Stani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ak Mary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her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łminiak Sabi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ęga Józef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zewska Czesła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00"/>
        <w:gridCol w:w="1064"/>
        <w:gridCol w:w="27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czko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ń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Heron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ielewski Henryk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ńcielewska  Natal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ecki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żywo urodzo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iniak Zygmu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źwia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szyń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wandowski Andrze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szałek Włady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uszewska Cecyl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ńkowski Stani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tera Rozalj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czak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o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orska Mieczy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iews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i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żywo urodzon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goziński Marian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kretowski Stanis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szman Wojcie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Stani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atrowska Katarzy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kowska Sab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an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ierzchowski Józef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arli w roku 19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82"/>
        <w:gridCol w:w="1064"/>
        <w:gridCol w:w="26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l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że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Mat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inkowski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ecka Zof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ecka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żywo urodzo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ęcielewska Mieczy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ęcielewska Marc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i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ępeć 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żywo urodzon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aczkowski Zen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rych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ński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Henry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ewska Małgorz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załek Szczep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czews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obiech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zykows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arli w roku 19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5"/>
        <w:gridCol w:w="1113"/>
        <w:gridCol w:w="26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rnaciak Józef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zewiecka Ir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ątczak Walen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lak Marjan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ziński Zygmu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ewicki Piotr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czkowska Marjan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aczkowska ?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żywo urodzo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J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?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żywo urodzo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ńska Leokadi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Kazimier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Łęga Stef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zak Mar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ńkowski Czesł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dajczyk Ja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J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a Wincen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owski Stanisł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Bolesła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was Marjan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was Ir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óchniewski Ferdynand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tkowska Iren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miński Tadeusz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ińska Mieczysła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i J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gopolan Mateus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ijawski Stanisław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gopolan Ir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sniewski   Bolesław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źniak Apolinary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ada Edward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35"/>
        <w:gridCol w:w="1064"/>
        <w:gridCol w:w="27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Henry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echorska Marjan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ni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łminiak Igna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y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ak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arski Ant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Ka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szyń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ęcka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was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orska Zof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a Agnie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liński Ad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kowski Zdz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dkowski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bański Franciszek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a Cze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Ro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ij Zof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53"/>
        <w:gridCol w:w="1064"/>
        <w:gridCol w:w="29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Ant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uszkiewicz Kar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pliń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ek Rysza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ębiewski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wacki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ecka E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ec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ębiewska Leono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owska Domini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i  Mat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osowski Józef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k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wski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ch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gdalski Staniła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icki Juli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ęcka Miecz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uch Doro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a Wa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iewski Alojz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woda Andrz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was Zdz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ędo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ik Wiesława Barba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ra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iech Bol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ęsny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her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zykowski Janusz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i Henry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Ant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 Jo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78"/>
        <w:gridCol w:w="1064"/>
        <w:gridCol w:w="29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yl Stefan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żek Zof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Bonifa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owski Jerz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Rysza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kowska Tere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wski Ka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a Petrone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wicki Szczep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uszyń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ryszews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Bro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towski Zdz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ński Edm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jczak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łachowska Prakop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e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czak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ulska Tere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towska Katarzy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iew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was Ka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rczyk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nowska 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nowski Henry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żnowski  Szczep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kows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ewska Apolo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ol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owski Wojcie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zińska Cecy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erzcho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ska Anton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81"/>
        <w:gridCol w:w="1064"/>
        <w:gridCol w:w="30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yszewicz Anie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ńczyk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ończyk Wojciech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ieślewski Francziszek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la Gronek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łowska Tere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a Anastaz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i Miecz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skakulska Walenc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iewska Jo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ulski Ludw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iń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iń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utko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owski Wład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ra Mat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her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 Honor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oniski Jakó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omski?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dwiga Zwierzchows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1"/>
        <w:gridCol w:w="1064"/>
        <w:gridCol w:w="30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czak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Sab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aplińska Henryk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owska Jan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Wojcie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ądzielska Mar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wicka Ksawe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ulska Małgorz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ńkowski Henry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tnicki Kar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iewicz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Eugeni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moński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c Toma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omiński Zen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iński Eugeni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a 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Bro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 Genow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awska Jadwig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29"/>
        <w:gridCol w:w="1064"/>
        <w:gridCol w:w="313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Jakó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za Ka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ielska Tere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igalska Roza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chnic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nia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ziń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nia Edwa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czkowski Adri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iak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łow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Ka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us Wac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Winc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czak Toma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cho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e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mońska Wiesław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c Łuc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olski Szczep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Izyd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ak Winc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5"/>
        <w:gridCol w:w="1064"/>
        <w:gridCol w:w="312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za Salo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zaplińska 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Hieron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arski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czkowska Jul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jczyk Zdz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czak Łuc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alski Jakó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zyn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onow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tnic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utko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kretar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k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c Danie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żewska Petrone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ska Sab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a Jo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nconek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oźniak Zdz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Ferdyna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jąc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2"/>
        <w:gridCol w:w="1064"/>
        <w:gridCol w:w="28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wski Łuka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ernaciak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zuszkiewicz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wski Edm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para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arski Zen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czkowski Bogdan Gabr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czko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zczyńska Włady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ński 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jczy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e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ń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a Zof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czak  Zen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r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ijasz Wa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bolski Ro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obolewska Henryka Stanisła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sołowska Eleono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nconek   Zygmu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śniew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ak Micha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aw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arli w roku 19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50"/>
        <w:gridCol w:w="1064"/>
        <w:gridCol w:w="29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aktu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łaszczyk Leonar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a 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a  M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wski Mich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ecka  Krystyn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zyk   Winc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godzinska Ir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czmarek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szewski Miecz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czk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iatkowski Wal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łec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kowska  Stanisła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rotek Marc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zko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ra 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olski Zygmu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1"/>
        <w:gridCol w:w="1064"/>
        <w:gridCol w:w="27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drzejczak  Andrz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ek  Zbigniew Włodzimier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l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tońska Ir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ólak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ńska Aure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zczyńska  Zof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ews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czewska Francisz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wrocki Henryk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ło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ul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ka Henry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ylski Zygmu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ysz  Irena  Marjan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czewska Reg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ński Bonifa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ńs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ńska Bole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kowski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a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a Izabel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28"/>
        <w:gridCol w:w="1064"/>
        <w:gridCol w:w="26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aktu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yszewicz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czak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Jan Le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nia  Zdz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w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ącikowski Henry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łowska Karol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Jan Miecz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towska Kryst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lińska  Mari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łaczkowska Jadwiga Włady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ewski 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icki Józef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towska Kryst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tnicka Genow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ws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wska Zenob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ewska Hel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i Ant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i Kar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kowski  Le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nconek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Marta Sab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a 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ańska Józef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6"/>
        <w:gridCol w:w="1064"/>
        <w:gridCol w:w="27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ndrzejczak Zofij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zuszkiewicz Helena Kryst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enia Szczep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utral Tere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ącikowski Zygmu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iński Le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ński?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a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Piot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us Danu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zczyń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al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ol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tysia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mpkowski Francis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Jakó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ak Walen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jączkowski Mieczy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i Cze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8"/>
        <w:gridCol w:w="1064"/>
        <w:gridCol w:w="261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ysiewicz Karo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czak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le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Cecy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uń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 Juli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Bogu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ol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lska Honor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iński Wojcie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liń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ak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a Katarz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J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ska Wa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lska Małgorz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marli w roku 19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20"/>
        <w:gridCol w:w="1064"/>
        <w:gridCol w:w="2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kt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i Toma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a Ir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siński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owski Eugenj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Ire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Sab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czak Felik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czyk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czyk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owski  Józe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olska Marjan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was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i Tadeus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dzewski Stef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a Jadwi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mbańska Stani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zyńska Wiesława Władysła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óblewski Stanisła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czak Lucy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43:00Z</dcterms:created>
  <dc:creator>Admin</dc:creator>
  <dc:description/>
  <cp:keywords/>
  <dc:language>en-US</dc:language>
  <cp:lastModifiedBy>acer!</cp:lastModifiedBy>
  <dcterms:modified xsi:type="dcterms:W3CDTF">2015-04-12T16:10:00Z</dcterms:modified>
  <cp:revision>34</cp:revision>
  <dc:subject/>
  <dc:title>Skorowidze są przesunięte o jeden rok czyli że jak zaczynamy listę umarłych od 1915 to w tabeli jest rok 1916</dc:title>
</cp:coreProperties>
</file>